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now and Emergency Closing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ll Creek Parish Preschool uses the decisions of the Montgomery County Public School System (MCPS) as a guideline in the event of snow or other weather conditions.  </w:t>
      </w:r>
      <w:r>
        <w:rPr>
          <w:b/>
          <w:i/>
          <w:sz w:val="28"/>
          <w:szCs w:val="28"/>
        </w:rPr>
        <w:t>When MCPS are closed due to inclement weather conditions Mill Creek Parish Preschool is closed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refer to your local TV and radio stations for announcement by Montgomery Coun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Montgomery County announces an opening dela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ue to road conditions, Mill Creek morning classes will NOT be held, with the exception of the M-F and the MWF (9-1pm &amp; 9-3pm) class which will begin at 11:00 a.m.  All afternoon programs will begin at the regularly scheduled times. </w:t>
      </w:r>
      <w:r>
        <w:rPr>
          <w:b/>
          <w:bCs/>
          <w:i/>
          <w:sz w:val="28"/>
          <w:szCs w:val="28"/>
        </w:rPr>
        <w:t>Also, if Montgomery County announces a delayed opening due to road or other emergency conditions, Lunch Bunch will not be held.  Nor will Lunch Bunch will be held in the event of an early dismissa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l Creek is closed whenever Montgomery County Public Schools are closed due to an emergency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 Montgomery County announces an early dismissal due to an emergency, MCPP afternoon classes will NOT be held.  In this situation, the </w:t>
      </w:r>
      <w:r>
        <w:rPr>
          <w:b/>
          <w:i/>
          <w:sz w:val="28"/>
          <w:szCs w:val="28"/>
        </w:rPr>
        <w:t xml:space="preserve">M-F and the MWF (9-1pm &amp; 9-3pm) </w:t>
      </w:r>
      <w:r>
        <w:rPr>
          <w:sz w:val="28"/>
          <w:szCs w:val="28"/>
        </w:rPr>
        <w:t>class will dismiss at 11:30 with the rest of the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05:00Z</dcterms:created>
  <dc:creator> MCPNS</dc:creator>
  <dc:description/>
  <dc:language>en-US</dc:language>
  <cp:lastModifiedBy>Green</cp:lastModifiedBy>
  <dcterms:modified xsi:type="dcterms:W3CDTF">2010-01-08T09:44:00Z</dcterms:modified>
  <cp:revision>6</cp:revision>
  <dc:subject/>
  <dc:title>Snow and Emergency Closings</dc:title>
</cp:coreProperties>
</file>